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545</wp:posOffset>
                </wp:positionH>
                <wp:positionV relativeFrom="page">
                  <wp:posOffset>798830</wp:posOffset>
                </wp:positionV>
                <wp:extent cx="961898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就业困难人员灵活就业社会保险补贴审核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25.25pt;mso-wrap-distance-left:9.05pt;mso-wrap-distance-right:9.05pt;mso-wrap-distance-top:0pt;mso-wrap-distance-bottom:0pt;margin-top:62.9pt;mso-position-vertical-relative:page;margin-left: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就业困难人员灵活就业社会保险补贴审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ge">
                  <wp:posOffset>572135</wp:posOffset>
                </wp:positionV>
                <wp:extent cx="589915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.6pt;mso-wrap-distance-left:9.05pt;mso-wrap-distance-right:9.05pt;mso-wrap-distance-top:0pt;mso-wrap-distance-bottom:0pt;margin-top:45.0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附件</w:t>
                      </w:r>
                      <w:r>
                        <w:rPr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705</wp:posOffset>
                </wp:positionH>
                <wp:positionV relativeFrom="page">
                  <wp:posOffset>1269365</wp:posOffset>
                </wp:positionV>
                <wp:extent cx="9584690" cy="533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69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6122"/>
                              <w:gridCol w:w="1587"/>
                              <w:gridCol w:w="5669"/>
                            </w:tblGrid>
                            <w:tr>
                              <w:trPr>
                                <w:trHeight w:val="419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力资源和社会保障服务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审核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至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符合申报就业困难人员灵活就业社保补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补贴金额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明细表附后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公共就业人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服务机构复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复审，同意申报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力资源社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保障部门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财政部门核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拨款意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核定，同意拨付就业困难人员灵活就业社保补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批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7pt;height:420.25pt;mso-wrap-distance-left:9.05pt;mso-wrap-distance-right:9.05pt;mso-wrap-distance-top:0pt;mso-wrap-distance-bottom:0pt;margin-top:99.95pt;mso-position-vertical-relative:page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5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6122"/>
                        <w:gridCol w:w="1587"/>
                        <w:gridCol w:w="5669"/>
                      </w:tblGrid>
                      <w:tr>
                        <w:trPr>
                          <w:trHeight w:val="419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力资源和社会保障服务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审核，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至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，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符合申报就业困难人员灵活就业社保补贴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，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补贴金额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元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明细表附后）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公共就业人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服务机构复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复审，同意申报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95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力资源社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保障部门审核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财政部门核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拨款意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核定，同意拨付就业困难人员灵活就业社保补贴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批人：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3430</wp:posOffset>
                </wp:positionH>
                <wp:positionV relativeFrom="page">
                  <wp:posOffset>6789420</wp:posOffset>
                </wp:positionV>
                <wp:extent cx="7081520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注：本表一式四份，人力资源和社会保障服务所、公共就业人才服务机构、人力资源社会保障部门、财政部门各存一份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1.9pt;mso-wrap-distance-left:9.05pt;mso-wrap-distance-right:9.05pt;mso-wrap-distance-top:0pt;mso-wrap-distance-bottom:0pt;margin-top:534.6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注：本表一式四份，人力资源和社会保障服务所、公共就业人才服务机构、人力资源社会保障部门、财政部门各存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4:00Z</dcterms:created>
  <dc:creator>Administrator</dc:creator>
  <dc:description/>
  <dc:language>en-US</dc:language>
  <cp:lastModifiedBy>曾苏丽</cp:lastModifiedBy>
  <dcterms:modified xsi:type="dcterms:W3CDTF">2018-11-2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